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8"/>
        <w:rPr>
          <w:rFonts w:eastAsia="ＭＳ ゴシック;MS Gothic"/>
          <w:sz w:val="38"/>
        </w:rPr>
      </w:pPr>
      <w:r>
        <w:rPr>
          <w:rFonts w:eastAsia="ＭＳ ゴシック;MS Gothic"/>
          <w:sz w:val="38"/>
        </w:rPr>
        <w:t>各種イベント・行事・講座掲載依頼表</w:t>
      </w:r>
    </w:p>
    <w:p>
      <w:pPr>
        <w:pStyle w:val="Normal"/>
        <w:ind w:firstLine="756"/>
        <w:rPr>
          <w:rFonts w:eastAsia="ＭＳ ゴシック;MS Gothic"/>
          <w:sz w:val="38"/>
        </w:rPr>
      </w:pPr>
      <w:r>
        <w:rPr>
          <w:rFonts w:eastAsia="ＭＳ ゴシック;MS Gothic"/>
          <w:sz w:val="38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635</wp:posOffset>
                </wp:positionV>
                <wp:extent cx="282194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0.05pt;width:222.1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6"/>
        </w:rPr>
        <w:t>貴施設･団体名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53975</wp:posOffset>
                </wp:positionV>
                <wp:extent cx="282194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4.25pt;width:222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2910</wp:posOffset>
                </wp:positionH>
                <wp:positionV relativeFrom="paragraph">
                  <wp:posOffset>135255</wp:posOffset>
                </wp:positionV>
                <wp:extent cx="23729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タイトル名を簡潔に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18pt;mso-wrap-distance-left:9.05pt;mso-wrap-distance-right:9.05pt;mso-wrap-distance-top:0pt;mso-wrap-distance-bottom:0pt;margin-top:10.6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タイトル名を簡潔に記入して下さい。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タイトル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46990</wp:posOffset>
                </wp:positionV>
                <wp:extent cx="282194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3.7pt;width:222.1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910</wp:posOffset>
                </wp:positionH>
                <wp:positionV relativeFrom="paragraph">
                  <wp:posOffset>99060</wp:posOffset>
                </wp:positionV>
                <wp:extent cx="230886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  <w:t>具体的内容を簡素に記入して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8pt;mso-wrap-distance-left:9.05pt;mso-wrap-distance-right:9.05pt;mso-wrap-distance-top:0pt;mso-wrap-distance-bottom:0pt;margin-top:7.8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  <w:t>具体的内容を簡素に記入して下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内容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835</wp:posOffset>
                </wp:positionH>
                <wp:positionV relativeFrom="paragraph">
                  <wp:posOffset>55880</wp:posOffset>
                </wp:positionV>
                <wp:extent cx="2821940" cy="433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4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4.4pt;width:222.15pt;height:3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３実施日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7145</wp:posOffset>
                </wp:positionV>
                <wp:extent cx="2821940" cy="586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.35pt;width:222.1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910</wp:posOffset>
                </wp:positionH>
                <wp:positionV relativeFrom="paragraph">
                  <wp:posOffset>131445</wp:posOffset>
                </wp:positionV>
                <wp:extent cx="250126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  <w:t>場所の住所をご記入ください。また地図が必要であれば添付し、その旨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7pt;mso-wrap-distance-left:9.05pt;mso-wrap-distance-right:9.05pt;mso-wrap-distance-top:0pt;mso-wrap-distance-bottom:0pt;margin-top:10.3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7"/>
                        </w:rPr>
                        <w:t>場所の住所をご記入ください。また地図が必要であれば添付し、その旨を記入して下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４実施場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835</wp:posOffset>
                </wp:positionH>
                <wp:positionV relativeFrom="paragraph">
                  <wp:posOffset>87630</wp:posOffset>
                </wp:positionV>
                <wp:extent cx="2821940" cy="599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6.9pt;width:222.15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2910</wp:posOffset>
                </wp:positionH>
                <wp:positionV relativeFrom="paragraph">
                  <wp:posOffset>34290</wp:posOffset>
                </wp:positionV>
                <wp:extent cx="2374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  <w:t>実費負担以外は原則無料と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2.7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7"/>
                        </w:rPr>
                        <w:t>実費負担以外は原則無料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５参加費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835</wp:posOffset>
                </wp:positionH>
                <wp:positionV relativeFrom="paragraph">
                  <wp:posOffset>116205</wp:posOffset>
                </wp:positionV>
                <wp:extent cx="2821940" cy="438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9.15pt;width:222.15pt;height:3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2910</wp:posOffset>
                </wp:positionH>
                <wp:positionV relativeFrom="paragraph">
                  <wp:posOffset>132715</wp:posOffset>
                </wp:positionV>
                <wp:extent cx="26295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  <w:t>先着順や定員の無い場合はその旨を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8pt;mso-wrap-distance-left:9.05pt;mso-wrap-distance-right:9.05pt;mso-wrap-distance-top:0pt;mso-wrap-distance-bottom:0pt;margin-top:10.4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  <w:t>先着順や定員の無い場合はその旨を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６参加定員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29845</wp:posOffset>
                </wp:positionV>
                <wp:extent cx="2821940" cy="6845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68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2.35pt;width:222.15pt;height:5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lang w:val="en-US" w:eastAsia="en-US"/>
        </w:rPr>
      </w:pPr>
      <w:r>
        <w:rPr>
          <w:rFonts w:eastAsia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89535</wp:posOffset>
                </wp:positionV>
                <wp:extent cx="269367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  <w:t>例）電話・ﾌｧｯｸｽ・電子メールでお申し込みください。直接会場へご来場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7pt;mso-wrap-distance-left:9.05pt;mso-wrap-distance-right:9.05pt;mso-wrap-distance-top:0pt;mso-wrap-distance-bottom:0pt;margin-top:7.05pt;mso-position-vertical-relative:text;margin-left:3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  <w:t>例）電話・ﾌｧｯｸｽ・電子メールでお申し込みください。直接会場へご来場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７申込方法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44145</wp:posOffset>
                </wp:positionV>
                <wp:extent cx="2821940" cy="449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1.35pt;width:222.15pt;height:3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lang w:val="en-US" w:eastAsia="en-US"/>
        </w:rPr>
      </w:pPr>
      <w:r>
        <w:rPr>
          <w:rFonts w:eastAsia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2910</wp:posOffset>
                </wp:positionH>
                <wp:positionV relativeFrom="paragraph">
                  <wp:posOffset>126365</wp:posOffset>
                </wp:positionV>
                <wp:extent cx="263144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  <w:t>〆切を設定していない場合はなしと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7pt;mso-wrap-distance-left:9.05pt;mso-wrap-distance-right:9.05pt;mso-wrap-distance-top:0pt;mso-wrap-distance-bottom:0pt;margin-top:9.95pt;mso-position-vertical-relative:text;margin-left:3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  <w:t>〆切を設定していない場合はなしとご記入下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８申込締切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18"/>
          <w:lang w:val="en-US" w:eastAsia="en-US"/>
        </w:rPr>
      </w:pPr>
      <w:r>
        <w:rPr>
          <w:rFonts w:eastAsia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60960</wp:posOffset>
                </wp:positionV>
                <wp:extent cx="282194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4.8pt;width:222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7045</wp:posOffset>
                </wp:positionH>
                <wp:positionV relativeFrom="paragraph">
                  <wp:posOffset>97155</wp:posOffset>
                </wp:positionV>
                <wp:extent cx="237299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  <w:t>共催や協力の掲載が必要であれば併せて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7pt;mso-wrap-distance-left:9.05pt;mso-wrap-distance-right:9.05pt;mso-wrap-distance-top:0pt;mso-wrap-distance-bottom:0pt;margin-top:7.65pt;mso-position-vertical-relative:text;margin-left:3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  <w:t>共催や協力の掲載が必要であれば併せて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９主催者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122555</wp:posOffset>
                </wp:positionV>
                <wp:extent cx="2821940" cy="12363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9.65pt;width:222.15pt;height:9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22"/>
        </w:rPr>
        <w:t>１</w:t>
      </w:r>
      <w:r>
        <w:rPr>
          <w:rFonts w:eastAsia="ＭＳ ゴシック;MS Gothic"/>
          <w:sz w:val="22"/>
        </w:rPr>
        <w:t>0</w:t>
      </w:r>
      <w:r>
        <w:rPr>
          <w:rFonts w:eastAsia="ＭＳ ゴシック;MS Gothic"/>
          <w:sz w:val="22"/>
        </w:rPr>
        <w:t>その他特記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7045</wp:posOffset>
                </wp:positionH>
                <wp:positionV relativeFrom="paragraph">
                  <wp:posOffset>59055</wp:posOffset>
                </wp:positionV>
                <wp:extent cx="230886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  <w:t>特記すべき事項があれば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8pt;mso-wrap-distance-left:9.05pt;mso-wrap-distance-right:9.05pt;mso-wrap-distance-top:0pt;mso-wrap-distance-bottom:0pt;margin-top:4.65pt;mso-position-vertical-relative:text;margin-left:3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  <w:t>特記すべき事項があれば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74295</wp:posOffset>
                </wp:positionV>
                <wp:extent cx="2840990" cy="8191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ﾒｰﾙｱﾄﾞﾚ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64.5pt;mso-wrap-distance-left:9.05pt;mso-wrap-distance-right:9.05pt;mso-wrap-distance-top:0pt;mso-wrap-distance-bottom:0pt;margin-top:5.8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ﾒｰﾙｱﾄﾞﾚ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60960</wp:posOffset>
                </wp:positionV>
                <wp:extent cx="2437130" cy="577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  <w:t>本会からの問合せ先も兼ねさせていただきます。申込先と問合せ先が異なる場合は、別々に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45.45pt;mso-wrap-distance-left:9.05pt;mso-wrap-distance-right:9.05pt;mso-wrap-distance-top:0pt;mso-wrap-distance-bottom:0pt;margin-top:4.8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  <w:t>本会からの問合せ先も兼ねさせていただきます。申込先と問合せ先が異なる場合は、別々にご記入下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申込先・問合先</w:t>
      </w:r>
    </w:p>
    <w:sectPr>
      <w:type w:val="nextPage"/>
      <w:pgSz w:w="11906" w:h="16838"/>
      <w:pgMar w:left="680" w:right="680" w:gutter="0" w:header="0" w:top="1247" w:footer="0" w:bottom="1134"/>
      <w:pgNumType w:fmt="decimal"/>
      <w:formProt w:val="false"/>
      <w:textDirection w:val="lrTb"/>
      <w:docGrid w:type="default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16:00Z</dcterms:created>
  <dc:creator>昭和区社会保険協議会</dc:creator>
  <dc:description/>
  <dc:language>en-US</dc:language>
  <cp:lastModifiedBy>CaresyoVC1</cp:lastModifiedBy>
  <cp:lastPrinted>2006-01-17T16:05:00Z</cp:lastPrinted>
  <dcterms:modified xsi:type="dcterms:W3CDTF">2006-01-24T02:18:00Z</dcterms:modified>
  <cp:revision>9</cp:revision>
  <dc:subject/>
  <dc:title/>
</cp:coreProperties>
</file>