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sz w:val="40"/>
          <w:szCs w:val="40"/>
        </w:rPr>
        <w:t>第４次昭和区地域福祉活動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メイリオ" w:hAnsi="メイリオ" w:cs="メイリオ" w:eastAsia="メイリオ"/>
          <w:b/>
          <w:sz w:val="48"/>
          <w:szCs w:val="40"/>
        </w:rPr>
        <w:t>公募委員応募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私は、「公募委員」に以下</w:t>
      </w:r>
      <w:r>
        <w:rPr/>
        <w:t>のとおり応募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784"/>
        <w:gridCol w:w="615"/>
        <w:gridCol w:w="2133"/>
      </w:tblGrid>
      <w:tr>
        <w:trPr>
          <w:trHeight w:val="34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必須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必須】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 （　　　　）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</w:tr>
      <w:tr>
        <w:trPr>
          <w:trHeight w:val="14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が区内にない場合のみ勤務先又は活動先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 （　　　　）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　　　　）　　　　　　　　　　　　　　　　　　　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任意】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　　年　　月　　日（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任意】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これまでの活動や、活動計画の策定にむけての意気込みなど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8"/>
              </w:rPr>
              <w:t>【必須】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</w:tbl>
    <w:p>
      <w:pPr>
        <w:pStyle w:val="Normal"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用紙に記入された個人情報は、計画策定等の目的以外には使用しません。</w:t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</w:t>
      </w:r>
      <w:r>
        <w:rPr>
          <w:rFonts w:ascii="ＭＳ ゴシック;MS Gothic" w:hAnsi="ＭＳ ゴシック;MS Gothic" w:cs="ＭＳ ゴシック;MS Gothic" w:eastAsia="ＭＳ ゴシック;MS Gothic"/>
        </w:rPr>
        <w:t>応募用紙に必要事項をご記入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うえ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メール又は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窓口</w:t>
      </w:r>
      <w:r>
        <w:rPr>
          <w:rFonts w:ascii="ＭＳ ゴシック;MS Gothic" w:hAnsi="ＭＳ ゴシック;MS Gothic" w:cs="ＭＳ ゴシック;MS Gothic" w:eastAsia="ＭＳ ゴシック;MS Gothic"/>
        </w:rPr>
        <w:t>持参により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ご</w:t>
      </w:r>
      <w:r>
        <w:rPr>
          <w:rFonts w:ascii="ＭＳ ゴシック;MS Gothic" w:hAnsi="ＭＳ ゴシック;MS Gothic" w:cs="ＭＳ ゴシック;MS Gothic" w:eastAsia="ＭＳ ゴシック;MS Gothic"/>
        </w:rPr>
        <w:t>提出ください。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作文は自由書式で結構です。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※この応募用紙は昭和区社協ホームページからダウンロードできます。</w:t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8791575</wp:posOffset>
                </wp:positionV>
                <wp:extent cx="5524500" cy="15430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4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692.25pt;width:434.95pt;height:121.4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41" w:firstLine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お問合せ・応募</w:t>
      </w:r>
      <w:r>
        <w:rPr>
          <w:rFonts w:ascii="ＭＳ ゴシック;MS Gothic" w:hAnsi="ＭＳ ゴシック;MS Gothic" w:cs="ＭＳ ゴシック;MS Gothic" w:eastAsia="ＭＳ ゴシック;MS Gothic"/>
        </w:rPr>
        <w:t>先＞</w:t>
      </w:r>
    </w:p>
    <w:p>
      <w:pPr>
        <w:pStyle w:val="Normal"/>
        <w:ind w:right="964" w:firstLine="108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福）名古屋市昭和区社会福祉協議会　</w:t>
      </w:r>
    </w:p>
    <w:p>
      <w:pPr>
        <w:pStyle w:val="Normal"/>
        <w:ind w:left="241" w:right="3133" w:hanging="2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</w:rPr>
        <w:t>466-0051</w:t>
      </w:r>
      <w:r>
        <w:rPr>
          <w:rFonts w:ascii="ＭＳ ゴシック;MS Gothic" w:hAnsi="ＭＳ ゴシック;MS Gothic" w:cs="ＭＳ ゴシック;MS Gothic" w:eastAsia="ＭＳ ゴシック;MS Gothic"/>
        </w:rPr>
        <w:t>　名古屋市昭和区御器所三丁目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番１号　　　</w:t>
      </w:r>
    </w:p>
    <w:p>
      <w:pPr>
        <w:pStyle w:val="Normal"/>
        <w:ind w:left="241" w:right="3133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窓口受付時間（月―金　８：４５～１７：１５）</w:t>
      </w:r>
    </w:p>
    <w:p>
      <w:pPr>
        <w:pStyle w:val="Normal"/>
        <w:ind w:left="241" w:right="1205" w:hanging="24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（０５２）８８４－５５１１　ＦＡＸ（０５２）８８３－２２３１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メール：</w:t>
      </w:r>
      <w:r>
        <w:rPr>
          <w:rFonts w:eastAsia="ＭＳ ゴシック;MS Gothic" w:cs="ＭＳ ゴシック;MS Gothic" w:ascii="ＭＳ ゴシック;MS Gothic" w:hAnsi="ＭＳ ゴシック;MS Gothic"/>
        </w:rPr>
        <w:t>fukushi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showaku-shakyo.jp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41" w:hanging="24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0:00Z</dcterms:created>
  <dc:creator>猪子　恭治</dc:creator>
  <dc:description/>
  <dc:language>en-US</dc:language>
  <cp:lastModifiedBy>昭和区社会福祉協議会</cp:lastModifiedBy>
  <cp:lastPrinted>2017-12-27T11:23:00Z</cp:lastPrinted>
  <dcterms:modified xsi:type="dcterms:W3CDTF">2017-12-27T04:40:00Z</dcterms:modified>
  <cp:revision>2</cp:revision>
  <dc:subject/>
  <dc:title>○○区社会福祉協議会地域福祉活動計画</dc:title>
</cp:coreProperties>
</file>