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名古屋国際高等学校 １年生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車いす利用の方との交流</w:t>
            </w:r>
          </w:p>
        </w:tc>
      </w:tr>
      <w:tr>
        <w:trPr>
          <w:trHeight w:val="53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日時：平成２３年１１月（１００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日間）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立の家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いす：社協からレンタル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１日目　車いすツインバスケットボールにチャレンジ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日目　講演（生徒からの質問に対して講師が回答する）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の準備：車いすの借入・返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ind w:left="-120" w:hanging="1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3:00Z</dcterms:created>
  <dc:creator>野川</dc:creator>
  <dc:description/>
  <dc:language>en-US</dc:language>
  <cp:lastModifiedBy>kamiyama</cp:lastModifiedBy>
  <cp:lastPrinted>2012-02-14T19:10:00Z</cp:lastPrinted>
  <dcterms:modified xsi:type="dcterms:W3CDTF">2012-07-04T09:53:00Z</dcterms:modified>
  <cp:revision>2</cp:revision>
  <dc:subject/>
  <dc:title/>
</cp:coreProperties>
</file>