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村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小学校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年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お年寄りとの交流</w:t>
            </w:r>
          </w:p>
        </w:tc>
      </w:tr>
      <w:tr>
        <w:trPr>
          <w:trHeight w:val="53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※クラスごとに日にちを分けて訪問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：昭和区デイサービスセンター（昭和区社会福祉協議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階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60020</wp:posOffset>
                      </wp:positionV>
                      <wp:extent cx="2219325" cy="523875"/>
                      <wp:effectExtent l="5715" t="12319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23800"/>
                              </a:xfrm>
                              <a:prstGeom prst="wedgeRoundRectCallout">
                                <a:avLst>
                                  <a:gd name="adj1" fmla="val -41328"/>
                                  <a:gd name="adj2" fmla="val -71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デイサービスはお年寄りの知恵がたくさん詰まっています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9.6pt;margin-top:12.6pt;width:174.7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デイサービスはお年寄りの知恵がたくさん詰まっていま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昭和区デイサービスセンター職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1890" w:hanging="16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童とデイサービス利用者が三つのグループにわかれ、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グループごとにゲームで交流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童から歌のプレゼ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村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小学校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年生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ガイドヘルプ・アイマスク体験</w:t>
            </w:r>
          </w:p>
        </w:tc>
      </w:tr>
      <w:tr>
        <w:trPr>
          <w:trHeight w:val="89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２３年１０月（９０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視覚障害者と共に歩む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7620</wp:posOffset>
                      </wp:positionV>
                      <wp:extent cx="2219325" cy="523875"/>
                      <wp:effectExtent l="5715" t="5715" r="84455" b="1041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23800"/>
                              </a:xfrm>
                              <a:prstGeom prst="wedgeRoundRectCallout">
                                <a:avLst>
                                  <a:gd name="adj1" fmla="val -43476"/>
                                  <a:gd name="adj2" fmla="val 68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音声腕時計、携帯電話、カラートークなど興味津々でした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35pt;margin-top:0.6pt;width:174.7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音声腕時計、携帯電話、カラートークなど興味津々でし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イマスク：市社協からレン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便利グッズ・ユニバーサルデザイングッズ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　・講師持参の便利グッズの紹介を行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グループにわかれて講師とのお話タイム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児童からの質問に講師が回答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ガイドヘルプ・アイマスク体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ガイド方法の説明・注意など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校内をアイマスク体験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体験コースは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人あたり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～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程度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１人目が終わったら、２人目に交代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まとめ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講師のアコーディオン演奏に合わせて全員で合唱して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40970</wp:posOffset>
                      </wp:positionV>
                      <wp:extent cx="2305050" cy="847725"/>
                      <wp:effectExtent l="5080" t="12827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847800"/>
                              </a:xfrm>
                              <a:prstGeom prst="wedgeRoundRectCallout">
                                <a:avLst>
                                  <a:gd name="adj1" fmla="val -38620"/>
                                  <a:gd name="adj2" fmla="val -64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講師のＭさんの演奏で「手のひらを太陽に」を歌い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アコーディオンは独学で習得されたそう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85pt;margin-top:11.1pt;width:181.45pt;height:6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講師のＭさんの演奏で「手のひらを太陽に」を歌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コーディオンは独学で習得されたそう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○学校の準備：アイマスクの借入・返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村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小学校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年生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車いす体験</w:t>
            </w:r>
          </w:p>
        </w:tc>
      </w:tr>
      <w:tr>
        <w:trPr>
          <w:trHeight w:val="53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２４年１月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9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JU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立の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いす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JU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社協からレン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講師とのお話タイム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児童からの質問に講師が回答する（普段の生活、趣味、好きなこと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車いす操作方法の説明・注意など</w:t>
            </w:r>
          </w:p>
          <w:p>
            <w:pPr>
              <w:pStyle w:val="Normal"/>
              <w:ind w:left="1435" w:hanging="4793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　　　　　　　　　　　　　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車いす体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体験ポイントは複数か所（多目的トイレ、教室、手洗い場など）</w:t>
            </w:r>
          </w:p>
          <w:p>
            <w:pPr>
              <w:pStyle w:val="Normal"/>
              <w:ind w:left="870" w:hanging="2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グループにわかれて行う。各ポイントで体験をしたら次の児童に交代、全員が体験する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まとめ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学校の準備：車いすの借入・返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3:00Z</dcterms:created>
  <dc:creator>野川</dc:creator>
  <dc:description/>
  <dc:language>en-US</dc:language>
  <cp:lastModifiedBy>kamiyama</cp:lastModifiedBy>
  <cp:lastPrinted>2012-06-26T17:48:00Z</cp:lastPrinted>
  <dcterms:modified xsi:type="dcterms:W3CDTF">2012-07-04T09:53:00Z</dcterms:modified>
  <cp:revision>2</cp:revision>
  <dc:subject/>
  <dc:title/>
</cp:coreProperties>
</file>