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村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小学校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年生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お年寄りとの交流</w:t>
            </w:r>
          </w:p>
        </w:tc>
      </w:tr>
      <w:tr>
        <w:trPr>
          <w:trHeight w:val="537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時：平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）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※クラスごとに日にちを分けて訪問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所：昭和区デイサービスセンター（昭和区社会福祉協議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階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160020</wp:posOffset>
                      </wp:positionV>
                      <wp:extent cx="2219325" cy="523875"/>
                      <wp:effectExtent l="5715" t="123190" r="5080" b="508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523800"/>
                              </a:xfrm>
                              <a:prstGeom prst="wedgeRoundRectCallout">
                                <a:avLst>
                                  <a:gd name="adj1" fmla="val -41328"/>
                                  <a:gd name="adj2" fmla="val -71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デイサービスはお年寄りの知恵がたくさん詰まっています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5" fillcolor="white" stroked="t" o:allowincell="t" style="position:absolute;margin-left:269.6pt;margin-top:12.6pt;width:174.7pt;height:4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デイサービスはお年寄りの知恵がたくさん詰まっています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講師：昭和区デイサービスセンター職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1890" w:hanging="16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プログラム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児童とデイサービス利用者が三つのグループにわかれ、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グループごとにゲームで交流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児童から歌のプレゼン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6:00Z</dcterms:created>
  <dc:creator>野川</dc:creator>
  <dc:description/>
  <dc:language>en-US</dc:language>
  <cp:lastModifiedBy>kamiyama</cp:lastModifiedBy>
  <cp:lastPrinted>2012-06-26T17:48:00Z</cp:lastPrinted>
  <dcterms:modified xsi:type="dcterms:W3CDTF">2012-07-04T09:56:00Z</dcterms:modified>
  <cp:revision>2</cp:revision>
  <dc:subject/>
  <dc:title/>
</cp:coreProperties>
</file>