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ガイドヘルプ・アイマスク体験</w:t>
            </w:r>
          </w:p>
        </w:tc>
      </w:tr>
      <w:tr>
        <w:trPr>
          <w:trHeight w:val="892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３年１０月（９０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視覚障害者と共に歩む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7620</wp:posOffset>
                      </wp:positionV>
                      <wp:extent cx="2219325" cy="523875"/>
                      <wp:effectExtent l="5715" t="5715" r="84455" b="10414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wedgeRoundRectCallout">
                                <a:avLst>
                                  <a:gd name="adj1" fmla="val -43476"/>
                                  <a:gd name="adj2" fmla="val 68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音声腕時計、携帯電話、カラートークなど興味津々でし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9" fillcolor="white" stroked="t" o:allowincell="t" style="position:absolute;margin-left:264.35pt;margin-top:0.6pt;width:174.7pt;height:4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声腕時計、携帯電話、カラートークなど興味津々でし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アイマスク：市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便利グッズ・ユニバーサルデザイングッズ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　・講師持参の便利グッズの紹介を行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グループにわかれて講師とのお話タイム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の質問に講師が回答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ガイドヘルプ・アイマスク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ガイド方法の説明・注意など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校内をアイマスク体験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体験コースは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あたり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程度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１人目が終わったら、２人目に交代</w:t>
            </w:r>
          </w:p>
          <w:p>
            <w:pPr>
              <w:pStyle w:val="Normal"/>
              <w:ind w:left="360" w:hanging="3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講師のアコーディオン演奏に合わせて全員で合唱して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40970</wp:posOffset>
                      </wp:positionV>
                      <wp:extent cx="2305050" cy="847725"/>
                      <wp:effectExtent l="5080" t="128270" r="5715" b="5080"/>
                      <wp:wrapNone/>
                      <wp:docPr id="2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847800"/>
                              </a:xfrm>
                              <a:prstGeom prst="wedgeRoundRectCallout">
                                <a:avLst>
                                  <a:gd name="adj1" fmla="val -38620"/>
                                  <a:gd name="adj2" fmla="val -64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講師のＭさんの演奏で「手のひらを太陽に」を歌い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アコーディオンは独学で習得されたそう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53.85pt;margin-top:11.1pt;width:181.45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師のＭさんの演奏で「手のひらを太陽に」を歌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コーディオンは独学で習得されたそう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○学校の準備：アイマスク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7:00Z</dcterms:created>
  <dc:creator>野川</dc:creator>
  <dc:description/>
  <dc:language>en-US</dc:language>
  <cp:lastModifiedBy>kamiyama</cp:lastModifiedBy>
  <cp:lastPrinted>2012-06-26T17:48:00Z</cp:lastPrinted>
  <dcterms:modified xsi:type="dcterms:W3CDTF">2012-07-04T09:57:00Z</dcterms:modified>
  <cp:revision>2</cp:revision>
  <dc:subject/>
  <dc:title/>
</cp:coreProperties>
</file>