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３年生：手話体験</w:t>
            </w:r>
          </w:p>
        </w:tc>
      </w:tr>
      <w:tr>
        <w:trPr>
          <w:trHeight w:val="537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４５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聴覚障がいのある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  手話通訳ボランティア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ind w:left="570" w:hanging="360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「聞こえない」ってどういうこと？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普段の生活の困りごとや解決するためのちょっとした工夫を紹介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「聞こえない」人が気持ちを伝えるときの方法を紹介</w:t>
            </w:r>
          </w:p>
          <w:p>
            <w:pPr>
              <w:pStyle w:val="Normal"/>
              <w:ind w:firstLine="10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身ぶり手ぶり、空書、筆談、口話、手話　など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手話にチャレンジ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  ・簡単なあいさつを手話で表現／自分の名前を手話で表現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白金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４年生：ガイドヘルプ体験</w:t>
            </w:r>
          </w:p>
        </w:tc>
      </w:tr>
      <w:tr>
        <w:trPr>
          <w:trHeight w:val="80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視覚障害者と共に歩む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○アイマスク：学校所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ind w:left="570" w:hanging="360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講師との交流体験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・トランプ・ボール遊び・点線文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 xml:space="preserve">講師への質問タイム　　　  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児童から質問、それぞれの質問に回答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趣味や好きなこと、普段の生活の話など）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br/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ガイドヘルプ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ガイド方法の説明・注意など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ペアで練習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体験コースは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あたり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～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程度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目が終わったら、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目に交代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講師と歩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まとめ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講師のアコーディオン演奏に合わせて全員で合唱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白金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５年生：校外車いす体験</w:t>
            </w:r>
          </w:p>
        </w:tc>
      </w:tr>
      <w:tr>
        <w:trPr>
          <w:trHeight w:val="322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時：平成２４年２月（１０５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立の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車いす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自立の家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車いす操作方法の説明・注意など</w:t>
            </w:r>
          </w:p>
          <w:p>
            <w:pPr>
              <w:pStyle w:val="Normal"/>
              <w:ind w:left="3360" w:hanging="33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車いす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つのコースを設定、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グループにわかれて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人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組のペアで体験</w:t>
            </w:r>
          </w:p>
          <w:p>
            <w:pPr>
              <w:pStyle w:val="Normal"/>
              <w:ind w:left="960" w:hanging="96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・それぞれのコースに講師が同行。スロープ、郵便ポストや自販機の高さ、道路の傾斜などチェックポイントを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講師の趣味や生活の話を聞く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児童から質問を聞き、講師が回答する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4640</wp:posOffset>
                      </wp:positionH>
                      <wp:positionV relativeFrom="paragraph">
                        <wp:posOffset>94615</wp:posOffset>
                      </wp:positionV>
                      <wp:extent cx="1800225" cy="609600"/>
                      <wp:effectExtent l="5715" t="89535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609480"/>
                              </a:xfrm>
                              <a:prstGeom prst="wedgeRoundRectCallout">
                                <a:avLst>
                                  <a:gd name="adj1" fmla="val -38254"/>
                                  <a:gd name="adj2" fmla="val -6343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音楽、グルメ、漫画の話で盛り上がりました！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3.2pt;margin-top:7.45pt;width:141.7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音楽、グルメ、漫画の話で盛り上がりました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まと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○学校の準備：車いすの手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白金小学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Arial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白金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６年生：高齢者疑似体験</w:t>
            </w:r>
          </w:p>
        </w:tc>
      </w:tr>
      <w:tr>
        <w:trPr>
          <w:trHeight w:val="750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高齢者疑似体験インストラク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高齢者疑似体験セット：市社協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tabs>
                <w:tab w:val="clear" w:pos="840"/>
                <w:tab w:val="left" w:pos="7560" w:leader="none"/>
              </w:tabs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話「高齢者の特性について」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装着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体験方法の説明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・教室前でモデルに装着しながら、装着の説明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※同時に１人目が装着してい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③室内での体験～日常生活で行う動作を体験～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科書を読む／ノートに字を書く／窓から外の景色を眺める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ペットボトルのふたの開け閉めをする／テレフォンカードを拾う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階段の上り・下りを体験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※１人目が終了したら２人目と交代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○学校の準備：高齢者疑似体験セットの借入・返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6:00Z</dcterms:created>
  <dc:creator>野川</dc:creator>
  <dc:description/>
  <dc:language>en-US</dc:language>
  <cp:lastModifiedBy>kamiyama</cp:lastModifiedBy>
  <cp:lastPrinted>2012-06-26T17:48:00Z</cp:lastPrinted>
  <dcterms:modified xsi:type="dcterms:W3CDTF">2012-07-04T09:56:00Z</dcterms:modified>
  <cp:revision>2</cp:revision>
  <dc:subject/>
  <dc:title/>
</cp:coreProperties>
</file>