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３年生：手話体験</w:t>
            </w:r>
          </w:p>
        </w:tc>
      </w:tr>
      <w:tr>
        <w:trPr>
          <w:trHeight w:val="53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４５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聴覚障がいのあ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  手話通訳ボランティ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ind w:left="570" w:hanging="360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「聞こえない」ってどういうこと？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普段の生活の困りごとや解決するためのちょっとした工夫を紹介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「聞こえない」人が気持ちを伝えるときの方法を紹介</w:t>
            </w:r>
          </w:p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身ぶり手ぶり、空書、筆談、口話、手話　など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手話にチャレンジ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  ・簡単なあいさつを手話で表現／自分の名前を手話で表現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>野川</dc:creator>
  <dc:description/>
  <dc:language>en-US</dc:language>
  <cp:lastModifiedBy>kamiyama</cp:lastModifiedBy>
  <cp:lastPrinted>2012-06-26T17:48:00Z</cp:lastPrinted>
  <dcterms:modified xsi:type="dcterms:W3CDTF">2012-07-04T09:55:00Z</dcterms:modified>
  <cp:revision>2</cp:revision>
  <dc:subject/>
  <dc:title/>
</cp:coreProperties>
</file>