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年生：校外車いす体験</w:t>
            </w:r>
          </w:p>
        </w:tc>
      </w:tr>
      <w:tr>
        <w:trPr>
          <w:trHeight w:val="32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時：平成２４年２月（１０５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の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の家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操作方法の説明・注意など</w:t>
            </w:r>
          </w:p>
          <w:p>
            <w:pPr>
              <w:pStyle w:val="Normal"/>
              <w:ind w:left="3360" w:hanging="3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のコースを設定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グループにわかれて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のペアで体験</w:t>
            </w:r>
          </w:p>
          <w:p>
            <w:pPr>
              <w:pStyle w:val="Normal"/>
              <w:ind w:left="960" w:hanging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・それぞれのコースに講師が同行。スロープ、郵便ポストや自販機の高さ、道路の傾斜などチェックポイントを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の趣味や生活の話を聞く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児童から質問を聞き、講師が回答する　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94615</wp:posOffset>
                      </wp:positionV>
                      <wp:extent cx="1800225" cy="609600"/>
                      <wp:effectExtent l="5715" t="89535" r="8255" b="571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09480"/>
                              </a:xfrm>
                              <a:prstGeom prst="wedgeRoundRectCallout">
                                <a:avLst>
                                  <a:gd name="adj1" fmla="val -38254"/>
                                  <a:gd name="adj2" fmla="val -63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音楽、グルメ、漫画の話で盛り上がりまし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223.2pt;margin-top:7.45pt;width:141.7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楽、グルメ、漫画の話で盛り上がりまし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○学校の準備：車いすの手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7:00Z</dcterms:created>
  <dc:creator>野川</dc:creator>
  <dc:description/>
  <dc:language>en-US</dc:language>
  <cp:lastModifiedBy>kamiyama</cp:lastModifiedBy>
  <cp:lastPrinted>2012-06-26T17:48:00Z</cp:lastPrinted>
  <dcterms:modified xsi:type="dcterms:W3CDTF">2012-07-04T09:57:00Z</dcterms:modified>
  <cp:revision>2</cp:revision>
  <dc:subject/>
  <dc:title/>
</cp:coreProperties>
</file>