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白金小学校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5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６年生：高齢者疑似体験</w:t>
            </w:r>
          </w:p>
        </w:tc>
      </w:tr>
      <w:tr>
        <w:trPr>
          <w:trHeight w:val="750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時：平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師：高齢者疑似体験インストラク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高齢者疑似体験セット：市社協からレンタ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プログラム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話「高齢者の特性について」　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装着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体験方法の説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・教室前でモデルに装着しながら、装着の説明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※同時に１人目が装着してい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③室内での体験～日常生活で行う動作を体験～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教科書を読む／ノートに字を書く／窓から外の景色を眺める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ペットボトルのふたの開け閉めをする／テレフォンカードを拾う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階段の上り・下りを体験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※１人目が終了したら２人目と交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○学校の準備：高齢者疑似体験セットの借入・返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6:00Z</dcterms:created>
  <dc:creator>野川</dc:creator>
  <dc:description/>
  <dc:language>en-US</dc:language>
  <cp:lastModifiedBy>kamiyama</cp:lastModifiedBy>
  <cp:lastPrinted>2012-06-26T17:48:00Z</cp:lastPrinted>
  <dcterms:modified xsi:type="dcterms:W3CDTF">2012-07-04T09:56:00Z</dcterms:modified>
  <cp:revision>2</cp:revision>
  <dc:subject/>
  <dc:title/>
</cp:coreProperties>
</file>