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鶴舞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４年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ガイドヘルプ・アイマスク体験</w:t>
            </w:r>
          </w:p>
        </w:tc>
      </w:tr>
      <w:tr>
        <w:trPr>
          <w:trHeight w:val="34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３年１０月（１１０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視覚障害者と共に歩む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イマスク：市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便利グッズ・ユニバーサルデザイングッズ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　・講師持参の便利グッズの紹介を行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ガイドヘルプ・アイマスク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ガイド方法の説明・注意など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校内をアイマスク体験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体験コースは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あたり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程度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１人目が終わったら、２人目に交代</w:t>
            </w:r>
          </w:p>
          <w:p>
            <w:pPr>
              <w:pStyle w:val="Normal"/>
              <w:ind w:left="330" w:hanging="1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のアコーディオン演奏に合わせて全員で合唱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 ○学校の準備：アイマスク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7:00Z</dcterms:created>
  <dc:creator>野川</dc:creator>
  <dc:description/>
  <dc:language>en-US</dc:language>
  <cp:lastModifiedBy>kamiyama</cp:lastModifiedBy>
  <cp:lastPrinted>2011-09-22T11:39:00Z</cp:lastPrinted>
  <dcterms:modified xsi:type="dcterms:W3CDTF">2012-07-04T09:57:00Z</dcterms:modified>
  <cp:revision>2</cp:revision>
  <dc:subject/>
  <dc:title/>
</cp:coreProperties>
</file>